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185" w:leader="none"/>
        </w:tabs>
        <w:spacing w:lineRule="exact" w:line="280" w:before="120" w:after="120"/>
        <w:jc w:val="center"/>
        <w:rPr>
          <w:rFonts w:ascii="Verdana" w:hAnsi="Verdana" w:cs="Arial"/>
          <w:b/>
          <w:b/>
          <w:color w:val="333399"/>
          <w:sz w:val="26"/>
          <w:szCs w:val="20"/>
          <w:lang w:val="en-GB"/>
        </w:rPr>
      </w:pPr>
      <w:r>
        <w:rPr>
          <w:rFonts w:cs="Arial" w:ascii="Verdana" w:hAnsi="Verdana"/>
          <w:b/>
          <w:color w:val="333399"/>
          <w:sz w:val="26"/>
          <w:szCs w:val="20"/>
          <w:lang w:val="en-GB"/>
        </w:rPr>
        <w:t>AGENDA</w:t>
      </w:r>
    </w:p>
    <w:p>
      <w:pPr>
        <w:pStyle w:val="Normal"/>
        <w:tabs>
          <w:tab w:val="clear" w:pos="720"/>
          <w:tab w:val="left" w:pos="3315" w:leader="none"/>
          <w:tab w:val="left" w:pos="6810" w:leader="none"/>
        </w:tabs>
        <w:rPr>
          <w:rFonts w:ascii="Verdana" w:hAnsi="Verdana" w:cs="Arial"/>
          <w:b/>
          <w:b/>
          <w:color w:val="333399"/>
          <w:sz w:val="26"/>
          <w:szCs w:val="20"/>
          <w:lang w:val="en-GB"/>
        </w:rPr>
      </w:pPr>
      <w:r>
        <w:rPr>
          <w:rFonts w:cs="Arial" w:ascii="Verdana" w:hAnsi="Verdana"/>
          <w:b/>
          <w:color w:val="333399"/>
          <w:sz w:val="26"/>
          <w:szCs w:val="2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06"/>
        <w:gridCol w:w="4806"/>
      </w:tblGrid>
      <w:tr>
        <w:trPr>
          <w:trHeight w:val="381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iday, November 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, Technical faculty “Mihajlo Pupin”, Zrenjanin*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</w:t>
            </w: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of the participants</w:t>
            </w:r>
            <w:r>
              <w:rPr>
                <w:lang w:val="sr-RS"/>
              </w:rPr>
              <w:t xml:space="preserve"> – Регистрација учесника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-10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ING OF THE ITRO CONFERENC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Welcome spee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арање ИТРО Конференције – поздравни гов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Milan Nikoli</w:t>
            </w:r>
            <w:r>
              <w:rPr>
                <w:sz w:val="20"/>
                <w:szCs w:val="20"/>
                <w:lang w:val="sr-Latn-RS"/>
              </w:rPr>
              <w:t>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 of the Technical faculty “Mihajlo Pupin” Zrenjanin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esna Maki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en of the Organizing Committee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0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писивање меморандума о сарадњ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ociation of Technical Culture Pedagogues of Serbia, Snežana Hercegovac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Technical faculty “Mihajlo Pupin” Zrenjanin, prof. dr Milan Nikoli</w:t>
            </w:r>
            <w:r>
              <w:rPr>
                <w:sz w:val="20"/>
                <w:szCs w:val="20"/>
                <w:lang w:val="sr-Latn-RS"/>
              </w:rPr>
              <w:t>ć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Sne</w:t>
            </w:r>
            <w:r>
              <w:rPr>
                <w:sz w:val="20"/>
                <w:szCs w:val="20"/>
                <w:lang w:val="sr-Latn-RS"/>
              </w:rPr>
              <w:t>žana Jokić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the Technical Science Subject Teach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nde Anna Ková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uda University, Bánki Donát Mechanical and Safety Engineering, </w:t>
            </w:r>
            <w:r>
              <w:rPr>
                <w:b/>
                <w:sz w:val="20"/>
                <w:szCs w:val="20"/>
              </w:rPr>
              <w:t>Hungary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-11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 Technologies in the Educational Process of Disabled People and in University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present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slav Sobota*, Štefan Korečko*, Miriama Mattová*, Csaba Szabó* and Gabriel Stromp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Department of Computers and Informatics, Faculty of Electrical Engineering and Informatics, Technical University of Košice, </w:t>
            </w:r>
            <w:r>
              <w:rPr>
                <w:b/>
                <w:sz w:val="20"/>
                <w:szCs w:val="20"/>
              </w:rPr>
              <w:t>Slovak Republic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Students' Academic Achievements in the Field of Mathematics and Computer Scienc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otanovic*, G. Jausevac *, D. Nedic*, D. Mandic**, and D. Glusac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University of East Sarajevo / Faculty of Transport and Traffic Engineering, Doboj, </w:t>
            </w:r>
            <w:r>
              <w:rPr>
                <w:b/>
                <w:sz w:val="20"/>
                <w:szCs w:val="20"/>
              </w:rPr>
              <w:t>Bosnia and Herzego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University of Belgrade / Faculty of Education, Belgrade, 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University of Novi Sad / Technical faculty "Mihajlo Pupin", Zrenjanin, Serbia</w:t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1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 intelligent data analysis in higher education institution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oldić, D. Gašpar, N. Bijed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 of Information Technologies University Džemal Bijedić of Mostar, Mostar, </w:t>
            </w:r>
            <w:r>
              <w:rPr>
                <w:b/>
                <w:sz w:val="20"/>
                <w:szCs w:val="20"/>
              </w:rPr>
              <w:t>Bosnia and Herzegovin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1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Challenge of Modern Education - A School without Mobile Phon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Djukić Popović*, Kata Vuletić*, Ivana Popović*, Stefan Popović**, Dragan Vučković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mary school “Miloš Crnjanski”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Primary school “Stevan Sindjelić”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Faculty of information technologies, Belgrade 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*</w:t>
      </w:r>
      <w:r>
        <w:rPr>
          <w:rStyle w:val="Xrtl"/>
        </w:rPr>
        <w:t>Đure Đakovica bb</w:t>
      </w:r>
      <w:r>
        <w:rPr>
          <w:lang w:val="sr-Latn-CS"/>
        </w:rPr>
        <w:t xml:space="preserve">, Zrenjanin, Republic of Serbia, </w:t>
      </w:r>
      <w:hyperlink r:id="rId2">
        <w:r>
          <w:rPr>
            <w:rStyle w:val="InternetLink"/>
            <w:lang w:val="sr-Latn-CS"/>
          </w:rPr>
          <w:t>http://www.tfzr.uns.ac.rs/itro/index.html</w:t>
        </w:r>
      </w:hyperlink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06"/>
        <w:gridCol w:w="4806"/>
      </w:tblGrid>
      <w:tr>
        <w:trPr>
          <w:trHeight w:val="381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Oral presentations, room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>Chair: prof. dr Marjana Pardanjac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/>
              <w:t>15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/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ship education for new business conditions in Serbi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Ćoćkalo*, Mihalj Bakator*, Sanja Stanisavljev*, Melita Ćoćkalo-Hronjec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University of Novi Sad, Technical Faculty “Mihajlo Pupin”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High school "Laza Kostić", Novi 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25</w:t>
            </w:r>
            <w:r>
              <w:rPr>
                <w:lang w:val="sr-RS"/>
              </w:rPr>
              <w:t>-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Qualitative Study on Onboard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Small Software Compan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tojanov*, S. Bajić** , M. Kavalić*, S. Mitić***, and M. Nikoli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iversity of Novi Sad, Technical faculty “Mihajlo Pupin”, Zrenjanin, Serb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BS Computer, Zrenjanin, 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Novi Sad School of Business, Novi 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35</w:t>
            </w:r>
            <w:r>
              <w:rPr>
                <w:lang w:val="sr-RS"/>
              </w:rPr>
              <w:t>-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 of Teachers and Professional Associates on the Organization of School Work Using the Platform Microsoft Teams 36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ovanov*, K. Milosavljević Pavković **, K. Milanović *** and J. Stojanov 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mary School “Dr Jovan Cvijic”,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ASEE, Belgrade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***International Red Cross Committee, Belgrade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****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45</w:t>
            </w:r>
            <w:r>
              <w:rPr>
                <w:lang w:val="sr-RS"/>
              </w:rPr>
              <w:t>-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enomen of Academic Boredom Among Adolescents in the Digital Worl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Glušac, Mila Kavalić, Vesna Makitan, Sanja Stanisavl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55</w:t>
            </w:r>
            <w:r>
              <w:rPr>
                <w:lang w:val="sr-RS"/>
              </w:rPr>
              <w:t>-1</w:t>
            </w:r>
            <w:r>
              <w:rPr/>
              <w:t>3</w:t>
            </w:r>
            <w:r>
              <w:rPr>
                <w:lang w:val="sr-RS"/>
              </w:rPr>
              <w:t>.</w:t>
            </w:r>
            <w:r>
              <w:rPr/>
              <w:t>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in New Ways: E-Learning in the Fashion and Textile Industr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ozoki, Marija Pešić, Ineta Nemeša, Nadiia Bukhonka and Dejan Baj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faculty "Mihajlo Pupin", University of Novi Sad,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.05-13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Studies Regarding Ethical Leadership in Educational Institution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ca Gluvakov, Dragan Ćoćkalo, Igor Vecštejn, Stefan Ugri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.15-13.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Teaching in the Subject: Enterprises Computer Infrastructure Manage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an Kazi, Dalibor Šeljme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.25-13.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of Pupils - The Problem of Modern Edu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Popović*, Radoje Jevtić**, Sonja Đukić Popović***, Jovan Ničković**,  Ivana Popović***, Vladimir Čabrić **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Primary school “Stevan Sinđelić”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ETŠ „Nikola Tesla“, Ni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Primary school “Miloš Crnjanski”, Belgra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MUP RS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-14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92"/>
        <w:gridCol w:w="4820"/>
      </w:tblGrid>
      <w:tr>
        <w:trPr>
          <w:trHeight w:val="381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Oral presentations and on-line presentations, room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>Chair: prof. dr Dragana Glušac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/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nalysis of Knowledge for Topic Complex Numbers of Students from the First Academic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pres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Elena Karamazova Gelova*, Sonja Mančevska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Faculty of computer science, </w:t>
            </w:r>
            <w:r>
              <w:rPr>
                <w:color w:val="000000"/>
                <w:sz w:val="20"/>
                <w:szCs w:val="20"/>
              </w:rPr>
              <w:t xml:space="preserve">University </w:t>
            </w:r>
            <w:r>
              <w:rPr>
                <w:sz w:val="20"/>
                <w:szCs w:val="20"/>
              </w:rPr>
              <w:t xml:space="preserve">“Goce Delcev” </w:t>
            </w:r>
            <w:r>
              <w:rPr>
                <w:color w:val="000000"/>
                <w:sz w:val="20"/>
                <w:szCs w:val="20"/>
              </w:rPr>
              <w:t xml:space="preserve">– Sti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*Faculty of Information and Communication Technologies, University St. Kliment Ohridski – Bi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ublic of North Macedo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/>
              <w:t>4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/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ed Reality Learning Environment for Mathematics and Sciences in GeoGebra 3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ekulic* and Jelena Stojanov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Technical College of Applied Sciences in Zrenjani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University of Novi Sad, Technical Faculty “Mihajlo Pupin” Zrenjan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/>
              <w:t>5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Between Marketing Strategies 4.0 and Education in Small and Medium Enterpri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Ugrinov*, Mihalj Bakator*, Mila Kavalić*, Verica Gluvakov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0-15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ics for Dashboards in Educ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an Dobardžić, Višnja Ognje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1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ing Educational Practices through 3D Printing and Research Investig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Djordjević, J. Pekez, B. Novaković, M. Đurđ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-Educational Application of Laser Alignment in Developing Engineering Students'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ovaković, Lj. Radovanović, L. Đorđević, M. Đurđ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3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velopment Trends in E-Lear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Vecštejn*, V. Gluvakov*, D. Kovač*, N. Tihi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iversity of Novi Sad, Technical Faculty “Mihajlo Pupin”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The Higher Education Technical School of Professional Studies in Novi 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3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4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Traditional and Electronic Learning During the Covid-19 Virus Pandem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esaroš, V. Maki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/>
              <w:t>5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/>
              <w:t>0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 xml:space="preserve">Conference closure                                                    </w:t>
            </w:r>
            <w:r>
              <w:rPr>
                <w:lang w:val="sr-RS"/>
              </w:rPr>
              <w:t xml:space="preserve">Затварање Конференције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99"/>
      </w:tblGrid>
      <w:tr>
        <w:trPr>
          <w:trHeight w:val="575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.30, Poster presentations, room 29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en-GB"/>
              </w:rPr>
              <w:t>Chair: doc. dr Sne</w:t>
            </w:r>
            <w:r>
              <w:rPr>
                <w:lang w:val="sr-Latn-RS"/>
              </w:rPr>
              <w:t>žana Jokić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wering Learning through PBL and Scrum in Computer Science Edu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nja Maravić Čisar*, Robert Pinter*, Petar Čisar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Subotica Tech-College of Applied Sciences, Subot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niversity of Criminalistic and Police Studies, Belgra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 and redesign of an existing website to a new serv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jana Kocaleva Vitanova, Elena Karamazova Gelova, Biljana Zlatanov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culty of Computer Science, University </w:t>
            </w:r>
            <w:r>
              <w:rPr>
                <w:sz w:val="20"/>
                <w:szCs w:val="20"/>
              </w:rPr>
              <w:t xml:space="preserve">“Goce Delcev” </w:t>
            </w:r>
            <w:r>
              <w:rPr>
                <w:color w:val="000000"/>
                <w:sz w:val="20"/>
                <w:szCs w:val="20"/>
              </w:rPr>
              <w:t>– Stip, Republic of North Macedon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ming drones in elementary education 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eksandar Mamić*, Svetlana Pešut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iversity of Kragujevac, Faculty of Technical Sciences, Čač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Primary school “Petar Kočić”, Inđi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in Distance Education - Examples from the Primary School Practice of Technics and Technolog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Snezana Joki</w:t>
            </w:r>
            <w:r>
              <w:rPr>
                <w:color w:val="222222"/>
                <w:sz w:val="20"/>
                <w:szCs w:val="20"/>
                <w:lang w:val="sr-Latn-RS"/>
              </w:rPr>
              <w:t>ć</w:t>
            </w:r>
            <w:r>
              <w:rPr>
                <w:color w:val="222222"/>
                <w:sz w:val="20"/>
                <w:szCs w:val="20"/>
              </w:rPr>
              <w:t xml:space="preserve">*, Marjana Pardanjac*, Aleksandra Ilić**, Maja Hadžić ***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University of Novi Sad, Technical Faculty “Mihajlo Pupin” Zrenjan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Primary school “Miroslav Antic”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rimary school “Vasa Carapic”,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Information Communication Technologies in Logistics and Supply Chai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an Radovanov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Principal of Primary School “Vuk Karadžić”, Sočanica, </w:t>
            </w: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the Usage of Cloud Technologies in Edu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ar Velinov, Done Stojanov, Aleksandra Nikolova, Zoran Zdrave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culty of Computer Science, University </w:t>
            </w:r>
            <w:r>
              <w:rPr>
                <w:sz w:val="20"/>
                <w:szCs w:val="20"/>
              </w:rPr>
              <w:t xml:space="preserve">“Goce Delcev” </w:t>
            </w:r>
            <w:r>
              <w:rPr>
                <w:color w:val="000000"/>
                <w:sz w:val="20"/>
                <w:szCs w:val="20"/>
              </w:rPr>
              <w:t>– Stip, Republic of North Macedon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n Electronic Store Closer to our Customer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jana Kocaleva Vitanova, Aleksandra Risteska Kamcheski, Zoran Zlate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culty of Computer Science, University </w:t>
            </w:r>
            <w:r>
              <w:rPr>
                <w:sz w:val="20"/>
                <w:szCs w:val="20"/>
              </w:rPr>
              <w:t xml:space="preserve">“Goce Delcev” </w:t>
            </w:r>
            <w:r>
              <w:rPr>
                <w:color w:val="000000"/>
                <w:sz w:val="20"/>
                <w:szCs w:val="20"/>
              </w:rPr>
              <w:t>– Stip, Republic of North Macedon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Experience Evaluation Metric Model Based on Graphical and Content Elements Estim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 Amižić*, Ljubica Kazi*, Dragica Radosav*, Madhusudan Bhatt**, Narendra Chotaliya*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University of Mumbai, K.C. College, India (retire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**Government Science College, Jasdan, District - Rajkot, Gujarat, Ind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Duration Melody Generation Using LTSM Encoder-Decoder Architectu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i Bealinda Qinthara Rony*, Sašo Arsovski*, Branko Markoski**, Predrag Pecev*** and N. Mandić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Faculty of Artificial Intelligence and Robotics Raffles University, 79250 Iskandar, Malaysi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University of Novi Sad, Faculty of Technical Sciences, Novi S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Preschool Teacher Training and Business Informatics College of Applied Studies "Sirmium", Sremska Mitrovica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Side Testing of Web Appl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Mandić*, B. Markoski*, V. Premčevski** and P. Pecev*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University of Novi Sad, Faculty of Technical Sciences, Novi S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niversity of Novi Sad, Technical Faculty “Mihajlo Pupin”, Zrenjani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Preschool Teacher Training and Business Informatics College of Applied Studies "Sirmium", Sremska Mitrov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, Education and Opportunities for Young Digital Entrepreneur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ca Jovan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Software in the Function of Improving Education of Children with Special Need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. Kostovski*, Z. Žigić*, R. Dragović**, V. Milošev*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Primary School „Miloš Crnjanski“ Žabal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Institute for standards and technologies, Belgra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>University of Novi Sad, Technical Faculty “Mihajlo Pupin”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rcing Zero Trust in Distributed Cloud Deploy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mara Rankov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sity of Novi Sad, Faculty of Technical Sciences, Novi Sad, </w:t>
            </w: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s Using the National Platform for Artificial Intelligence of the Republic of Serbia: Revie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ša Knežević*, Branko Markoski** and Velibor Premčevski*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Office for Information Technolgies and e-Government, Belgra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niversity of Novi Sad, Faculty of Technical Sciences, Novi Sa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>University of Novi Sad, Technical Faculty “Mihajlo Pupin” Zrenjan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ing Natural Language Processing for Enhancing Educational Content and Accessibility in Technical Edu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an Dobardžić, Višnja Ognjenović and Ivana Berkovi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y of Novi Sad, Technical Faculty “Mihajlo Pupin” Zrenjan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digital literacy and technological abilities of employe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lena Sla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Classrooms Workload as a Parameter for the Quality Analysis of Teaching Schedu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Kupusinac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niversity of Novi Sad, Faculty of Technical Sciences, Novi Sad, </w:t>
            </w: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of Education and Training of Employees in Modern Busin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gana Kovač*, Edit Terek Stojanović*, Maja Gaborov* and Melita Ćoćkalo-Hronjec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High school "Laza Kostić", Novi 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of Marine Ecosystem Characteristic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na </w:t>
            </w:r>
            <w:r>
              <w:rPr>
                <w:sz w:val="20"/>
                <w:szCs w:val="20"/>
                <w:lang w:val="sr-Latn-RS"/>
              </w:rPr>
              <w:t>Đ</w:t>
            </w:r>
            <w:r>
              <w:rPr>
                <w:sz w:val="20"/>
                <w:szCs w:val="20"/>
              </w:rPr>
              <w:t>api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ests for E-learning Studi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emeša, M. Pešić, N. Bukhonka, V. Boz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Relationships as a Prerequisite for Success in Educational Institutions: an Emphasis on Conflict Manag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Ba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sity of Novi Sad, Faculty of Technical Sciences, Novi Sad, </w:t>
            </w: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ign and Implementation of a Lambda Calculus Interpret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e Gluš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sity of Novi Sad, Faculty of Technical Sciences, Novi Sad, </w:t>
            </w: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dpress as a Website Development Platform – a Case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ovokmet*, E. Brtka*, and S. Mitić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</w:t>
            </w:r>
            <w:r>
              <w:rPr>
                <w:color w:val="000000"/>
                <w:sz w:val="20"/>
                <w:szCs w:val="20"/>
              </w:rPr>
              <w:t xml:space="preserve"> **</w:t>
            </w:r>
            <w:r>
              <w:rPr>
                <w:sz w:val="20"/>
                <w:szCs w:val="20"/>
              </w:rPr>
              <w:t xml:space="preserve"> Novi Sad School of Business, Novi 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Approach to Web Application Development to Support Library Business Process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Drinić and D. Krn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East Sarajevo, Faculty of Education, Bijeljina, The Republic of Srpska, Bosnia and Herzegovin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oving User Experience Aspect at a Preschool Institution Web Site – a Case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ca Kazi, Tatjana Lojović, Zeljko Cvijanović, Vuk Amižić, Marija Ka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vi Sad, Technical faculty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“Mihajlo Pupin”, Zrenjanin, Republic of Serbi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Intelligence in Online Learn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Brtka*, Eleonora Brtka**, Edit Boral*** and Ivana Berković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versity of Novi Sad, Faculty of Economics in Subo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University of Novi Sad, Technical Faculty “Mihajlo Pupin”, Zren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ASA College/Department of Computer Technology, New York, USA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ing Educational Processes: Contemporary Communication in Web Design Teach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Kolevska, Natasha Blazheska-Tabakov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 of Information and Communication Technologies, Bitola, </w:t>
            </w:r>
            <w:r>
              <w:rPr>
                <w:color w:val="000000"/>
                <w:sz w:val="20"/>
                <w:szCs w:val="20"/>
              </w:rPr>
              <w:t>Republic of North Macedoni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185" w:leader="none"/>
        </w:tabs>
        <w:spacing w:lineRule="exact" w:line="280" w:before="12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right"/>
      <w:rPr>
        <w:rFonts w:ascii="Arial" w:hAnsi="Arial" w:cs="Arial"/>
        <w:b/>
        <w:b/>
        <w:sz w:val="4"/>
        <w:szCs w:val="18"/>
      </w:rPr>
    </w:pPr>
    <w:r>
      <w:rPr>
        <w:rFonts w:cs="Arial" w:ascii="Arial" w:hAnsi="Arial"/>
        <w:b/>
        <w:sz w:val="4"/>
        <w:szCs w:val="18"/>
      </w:rPr>
    </w:r>
  </w:p>
  <w:p>
    <w:pPr>
      <w:pStyle w:val="Footer"/>
      <w:pBdr>
        <w:top w:val="thickThinSmallGap" w:sz="24" w:space="1" w:color="000000"/>
      </w:pBdr>
      <w:jc w:val="right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9690</wp:posOffset>
          </wp:positionH>
          <wp:positionV relativeFrom="paragraph">
            <wp:posOffset>53975</wp:posOffset>
          </wp:positionV>
          <wp:extent cx="77851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277485</wp:posOffset>
          </wp:positionH>
          <wp:positionV relativeFrom="paragraph">
            <wp:posOffset>123825</wp:posOffset>
          </wp:positionV>
          <wp:extent cx="658495" cy="6572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60" w:after="0"/>
      <w:ind w:left="1166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UNIVERSITY OF NOVI SAD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ECHNICAL FACULTY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“</w:t>
    </w:r>
    <w:r>
      <w:rPr>
        <w:rFonts w:cs="Verdana" w:ascii="Verdana" w:hAnsi="Verdana"/>
        <w:b/>
        <w:sz w:val="18"/>
        <w:szCs w:val="18"/>
      </w:rPr>
      <w:t>MIHAJLO PUPIN”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ZRENJANIN</w:t>
    </w:r>
  </w:p>
  <w:p>
    <w:pPr>
      <w:pStyle w:val="Header"/>
      <w:pBdr>
        <w:bottom w:val="thickThinSmallGap" w:sz="24" w:space="1" w:color="000000"/>
      </w:pBdr>
      <w:tabs>
        <w:tab w:val="clear" w:pos="8640"/>
        <w:tab w:val="center" w:pos="4320" w:leader="none"/>
        <w:tab w:val="right" w:pos="9180" w:leader="none"/>
      </w:tabs>
      <w:jc w:val="center"/>
      <w:rPr>
        <w:rFonts w:ascii="Verdana" w:hAnsi="Verdana" w:cs="Verdana"/>
        <w:b/>
        <w:b/>
        <w:sz w:val="8"/>
        <w:szCs w:val="18"/>
      </w:rPr>
    </w:pPr>
    <w:r>
      <w:rPr>
        <w:rFonts w:cs="Verdana" w:ascii="Verdana" w:hAnsi="Verdana"/>
        <w:b/>
        <w:sz w:val="8"/>
        <w:szCs w:val="18"/>
      </w:rPr>
    </w:r>
  </w:p>
  <w:p>
    <w:pPr>
      <w:pStyle w:val="Header"/>
      <w:pBdr>
        <w:bottom w:val="thickThinSmallGap" w:sz="24" w:space="1" w:color="000000"/>
      </w:pBdr>
      <w:tabs>
        <w:tab w:val="clear" w:pos="8640"/>
        <w:tab w:val="center" w:pos="4320" w:leader="none"/>
        <w:tab w:val="right" w:pos="9180" w:leader="none"/>
      </w:tabs>
      <w:jc w:val="center"/>
      <w:rPr>
        <w:rFonts w:ascii="Arial" w:hAnsi="Arial" w:cs="Arial"/>
        <w:color w:val="333399"/>
        <w:sz w:val="8"/>
        <w:szCs w:val="28"/>
      </w:rPr>
    </w:pPr>
    <w:r>
      <w:rPr>
        <w:rFonts w:cs="Arial" w:ascii="Arial" w:hAnsi="Arial"/>
        <w:color w:val="333399"/>
        <w:sz w:val="8"/>
        <w:szCs w:val="28"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120" w:after="0"/>
      <w:jc w:val="center"/>
      <w:rPr>
        <w:rFonts w:ascii="Arial" w:hAnsi="Arial" w:cs="Arial"/>
        <w:color w:val="333399"/>
        <w:sz w:val="18"/>
        <w:szCs w:val="28"/>
      </w:rPr>
    </w:pPr>
    <w:r>
      <w:rPr>
        <w:rFonts w:cs="Arial" w:ascii="Arial" w:hAnsi="Arial"/>
        <w:color w:val="333399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53975</wp:posOffset>
          </wp:positionV>
          <wp:extent cx="778510" cy="777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7485</wp:posOffset>
          </wp:positionH>
          <wp:positionV relativeFrom="paragraph">
            <wp:posOffset>123825</wp:posOffset>
          </wp:positionV>
          <wp:extent cx="658495" cy="6572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60" w:after="0"/>
      <w:ind w:left="1166" w:hanging="0"/>
      <w:outlineLvl w:val="0"/>
      <w:rPr/>
    </w:pPr>
    <w:r>
      <w:rPr>
        <w:rFonts w:cs="Verdana" w:ascii="Verdana" w:hAnsi="Verdana"/>
        <w:b/>
        <w:sz w:val="18"/>
        <w:szCs w:val="18"/>
      </w:rPr>
      <w:t>UNIVERSITY OF NOVI SAD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ECHNICAL FACULTY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“</w:t>
    </w:r>
    <w:r>
      <w:rPr>
        <w:rFonts w:cs="Verdana" w:ascii="Verdana" w:hAnsi="Verdana"/>
        <w:b/>
        <w:sz w:val="18"/>
        <w:szCs w:val="18"/>
      </w:rPr>
      <w:t>MIHAJLO PUPIN”</w:t>
    </w:r>
  </w:p>
  <w:p>
    <w:pPr>
      <w:pStyle w:val="Normal"/>
      <w:numPr>
        <w:ilvl w:val="0"/>
        <w:numId w:val="0"/>
      </w:numPr>
      <w:ind w:left="1170" w:hanging="0"/>
      <w:outlineLvl w:val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ZRENJANIN</w:t>
    </w:r>
  </w:p>
  <w:p>
    <w:pPr>
      <w:pStyle w:val="Header"/>
      <w:pBdr>
        <w:bottom w:val="thickThinSmallGap" w:sz="24" w:space="1" w:color="000000"/>
      </w:pBdr>
      <w:tabs>
        <w:tab w:val="clear" w:pos="8640"/>
        <w:tab w:val="center" w:pos="4320" w:leader="none"/>
        <w:tab w:val="right" w:pos="9180" w:leader="none"/>
      </w:tabs>
      <w:jc w:val="center"/>
      <w:rPr>
        <w:rFonts w:ascii="Verdana" w:hAnsi="Verdana" w:cs="Verdana"/>
        <w:b/>
        <w:b/>
        <w:sz w:val="8"/>
        <w:szCs w:val="18"/>
      </w:rPr>
    </w:pPr>
    <w:r>
      <w:rPr>
        <w:rFonts w:cs="Verdana" w:ascii="Verdana" w:hAnsi="Verdana"/>
        <w:b/>
        <w:sz w:val="8"/>
        <w:szCs w:val="18"/>
      </w:rPr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rtl">
    <w:name w:val="xr_t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eastAsia="ja-JP"/>
    </w:rPr>
  </w:style>
  <w:style w:type="character" w:styleId="CommentSubjectChar">
    <w:name w:val="Comment Subject Char"/>
    <w:qFormat/>
    <w:rPr>
      <w:rFonts w:ascii="Tahoma" w:hAnsi="Tahoma" w:cs="Tahoma"/>
      <w:b/>
      <w:bCs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r.uns.ac.rs/itro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2:00Z</dcterms:created>
  <dc:creator>Helena</dc:creator>
  <dc:description/>
  <cp:keywords/>
  <dc:language>en-US</dc:language>
  <cp:lastModifiedBy>Korisnik</cp:lastModifiedBy>
  <cp:lastPrinted>2023-11-23T17:29:00Z</cp:lastPrinted>
  <dcterms:modified xsi:type="dcterms:W3CDTF">2023-11-23T16:30:00Z</dcterms:modified>
  <cp:revision>7</cp:revision>
  <dc:subject/>
  <dc:title>Meeting of the ConCur Project partners from Serbia</dc:title>
</cp:coreProperties>
</file>